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5954" w:hanging="0"/>
        <w:rPr>
          <w:bCs/>
          <w:color w:val="FFFFFF"/>
        </w:rPr>
      </w:pPr>
      <w:r>
        <w:rPr>
          <w:bCs/>
          <w:color w:val="FFFFFF"/>
        </w:rPr>
        <w:t>_________________Е.А.Трубников</w:t>
      </w:r>
    </w:p>
    <w:p>
      <w:pPr>
        <w:pStyle w:val="Normal"/>
        <w:ind w:left="5954" w:hanging="0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«___» ____________2021 г.</w:t>
      </w:r>
    </w:p>
    <w:p>
      <w:pPr>
        <w:pStyle w:val="Normal"/>
        <w:widowControl w:val="false"/>
        <w:autoSpaceDE w:val="false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31/ЗКЦ-ДГТ/2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труб для выполнения буровых работ. Перечень объема и характеристики поставляемого Товара определены в Таблице №1 технического задания п.п. 1.2.1.1.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55 473 (семьсот пятьдесят пять тысяч четыреста семьдесят три) руб. 33 коп. без НДС (906 568,00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рок поставки Товара – поставка Товара производятся Победителем/Участником не позднее 25.01.202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–  г. Хабаровск, переулок Промышленный 1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37 773,67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30» ноября 2021г</w:t>
            </w:r>
            <w:r>
              <w:rPr/>
              <w:t xml:space="preserve"> 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0» декабря 2021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30» ноября 2021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30» ноября 2021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10» декабря 2021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0» декабря 2021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4» декабря 2021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4» декабря 2021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Т.Г.Ширяева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1-11-30T16:38:00Z</cp:lastPrinted>
  <dcterms:modified xsi:type="dcterms:W3CDTF">2021-11-30T06:57:00Z</dcterms:modified>
  <cp:revision>105</cp:revision>
  <dc:subject/>
  <dc:title/>
</cp:coreProperties>
</file>